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632423"/>
          <w:sz w:val="28"/>
          <w:szCs w:val="28"/>
        </w:rPr>
        <w:t>DETERMINAZIONE SINDAC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tbl>
      <w:tblPr>
        <w:tblW w:w="79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8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GISTRO GENERALE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°2 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-01-20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632423"/>
          <w:sz w:val="28"/>
          <w:szCs w:val="28"/>
        </w:rPr>
      </w:pPr>
      <w:r>
        <w:rPr/>
        <w:br w:type="textWrapping" w:clear="all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**************************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720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Oggetto:</w:t>
            </w:r>
          </w:p>
        </w:tc>
        <w:tc>
          <w:tcPr>
            <w:tcW w:w="8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innovo incarico ex art. 110 D.Lgs. 267/2000 dott. Francesco Paolo Castag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-Visto l’art. 110 comma 1 del D.Lgs 18/08/2000 n. 267, ai sensi del quale l’Ente può prevedere che la copertura dei posti di Responsabile delle strutture organizzative dell’Amministrazione Comunale possa avvenire mediante contratto a tempo determinato di diritto pubblico o, eccezionalmente e con deliberazione motivata, di diritto privato fermi restando i requisiti richiesti per la qualifica di ricoprire;</w:t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Calibri" w:hAnsi="Calibri"/>
          <w:sz w:val="22"/>
          <w:szCs w:val="22"/>
          <w:lang w:eastAsia="en-US"/>
        </w:rPr>
        <w:t>Premesso: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 xml:space="preserve">- che con determina nr. 16 del 05/11/2020 Il Comune di San Mauro Castelverde, rinnovava l’incarico del Dr. Francesco Paolo Castagna, nato a Palermo il 17/04/1966, quale responsabile delle Risorse Finanziarie e Programmazione fino al </w:t>
      </w:r>
      <w:r>
        <w:rPr>
          <w:rFonts w:ascii="Calibri" w:hAnsi="Calibri"/>
          <w:b/>
          <w:sz w:val="22"/>
          <w:szCs w:val="22"/>
          <w:lang w:eastAsia="en-US"/>
        </w:rPr>
        <w:t>31/12/2021</w:t>
      </w:r>
      <w:r>
        <w:rPr>
          <w:rFonts w:ascii="Calibri" w:hAnsi="Calibri"/>
          <w:sz w:val="22"/>
          <w:szCs w:val="22"/>
          <w:lang w:eastAsia="en-US"/>
        </w:rPr>
        <w:t xml:space="preserve">;  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-che con Avviso pubblicato sul sito istituzionale dell’Ente si è cercata la disponibilità a ricoprire l’incarico di responsabile del Settore economico e finanziario, per un incarico ex art. 110 del D.Lgs. n. 267/2000, cat. D3,  per un contratto a tempo determinato e parziale, per complessive 18 ore settimanali e fino al 31/12/2022;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-che l’Amministrazione ha stabilito di procedere alla copertura del posto di responsabile del settore economico e finanziario con contratto a tempo indeterminato, avviando nel corso del 2022 le previste procedure concorsuali di selezione;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 xml:space="preserve">-Vista la manifestazione di disponibilità del dott. Francesco Paolo Castagna, assunta al protocollo comunale al n. 9151 del 29/12/2021, a ricoprire l’incarico di responsabile del settore economico e finanziario per l’anno 2022; 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 xml:space="preserve">-Ritenuto necessario per l’Ente mantenere il rapporto di collaborazione con il Dr. Francesco Paolo Castagna;  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Visto il Regolamento Comunale dell’organizzazione ed il funzionamento degli uffici;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Visto il Regolamento di Contabilità del Comune;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Visto l’O.EE.LL. vigente;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Tutto ciò premesso e ritenuto,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uto" w:line="252" w:before="0" w:after="16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lang w:eastAsia="en-US"/>
        </w:rPr>
        <w:t>DETERMINA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  <w:lang w:eastAsia="en-US"/>
        </w:rPr>
        <w:t>DI RINNOVARE L’INCARICO al Dr. Francesco Paolo Castagna, nato a Palermo il 17/04/1966,</w:t>
      </w:r>
      <w:r>
        <w:rPr>
          <w:rFonts w:ascii="Calibri" w:hAnsi="Calibri"/>
          <w:sz w:val="22"/>
          <w:szCs w:val="22"/>
          <w:lang w:eastAsia="en-US"/>
        </w:rPr>
        <w:t xml:space="preserve"> fino</w:t>
      </w:r>
      <w:r>
        <w:rPr>
          <w:rFonts w:ascii="Calibri" w:hAnsi="Calibri"/>
          <w:b/>
          <w:sz w:val="22"/>
          <w:szCs w:val="22"/>
          <w:lang w:eastAsia="en-US"/>
        </w:rPr>
        <w:t xml:space="preserve"> 31/12/2022, </w:t>
      </w:r>
      <w:r>
        <w:rPr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sz w:val="24"/>
          <w:szCs w:val="24"/>
          <w:lang w:eastAsia="it-IT"/>
        </w:rPr>
        <w:t>e comunque non oltre l’espletamento del mandato del Sindaco, quale responsabile dell’Area Economico-Finanziaria del Comune di San Mauro Castelverde salve le ipotesi di proroga o di revoca anticipata previste dalla legge</w:t>
      </w:r>
      <w:r>
        <w:rPr>
          <w:rFonts w:ascii="Calibri" w:hAnsi="Calibri"/>
          <w:b/>
          <w:sz w:val="22"/>
          <w:szCs w:val="22"/>
          <w:lang w:eastAsia="en-US"/>
        </w:rPr>
        <w:t xml:space="preserve"> ; 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  <w:lang w:eastAsia="en-US"/>
        </w:rPr>
        <w:t>Di demandare tutti gli atti conseguenziali, compresi impegno spesa, all’ufficio delle risorse umane dell’Ent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bidi w:val="0"/>
        <w:ind w:left="3540" w:right="0" w:firstLine="708"/>
        <w:jc w:val="right"/>
        <w:rPr/>
      </w:pPr>
      <w:r>
        <w:rPr>
          <w:i/>
          <w:iCs/>
          <w:sz w:val="24"/>
          <w:szCs w:val="24"/>
        </w:rPr>
        <w:t xml:space="preserve">                 </w:t>
      </w:r>
      <w:r>
        <w:rPr>
          <w:sz w:val="24"/>
          <w:szCs w:val="24"/>
        </w:rPr>
        <w:t>IL SINDACO</w:t>
      </w:r>
    </w:p>
    <w:p>
      <w:pPr>
        <w:pStyle w:val="Normal"/>
        <w:bidi w:val="0"/>
        <w:ind w:left="4956" w:right="0" w:firstLine="708"/>
        <w:jc w:val="right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UTILLA Giuseppe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RTIFICATO DI AVVENUTA PUBBLICAZIONE</w:t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rPr/>
            </w:pPr>
            <w:r>
              <w:rPr>
                <w:sz w:val="24"/>
                <w:szCs w:val="24"/>
              </w:rPr>
              <w:t>Pubblicazione del 18-01-2022</w:t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i attesta che la Determinazione n°2 è stata affissa all’Albo Pretorio On-Line dal 18-01-2022 al 02-02-2022 e contro di essa _____ sono pervenuti atti di parte interessate.</w:t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lla Residenza Municipale, lì 18-01-2022</w:t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L RESPONSABILE DELLA PUBBLICAZIONE</w:t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Paolo Piazza)</w:t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  Ciccarelli Santo )</w:t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.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3</w:t>
    </w:r>
    <w:r>
      <w:rPr>
        <w:rStyle w:val="Pagenumber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lang w:val="it-IT" w:eastAsia="ar-SA" w:bidi="ar-SA"/>
      </w:rPr>
      <w:t>_____________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>
        <w:i/>
        <w:iCs/>
      </w:rPr>
      <w:t xml:space="preserve">COMUNE DI SAN MAURO CASTELVERDE - SINDACO N°2 Del 03-01-2022  </w:t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8661"/>
    </w:tblGrid>
    <w:tr>
      <w:trPr>
        <w:trHeight w:val="539" w:hRule="atLeast"/>
      </w:trPr>
      <w:tc>
        <w:tcPr>
          <w:tcW w:w="1192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51435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/>
          </w:pPr>
          <w:r>
            <w:rPr>
              <w:b/>
              <w:bCs/>
              <w:sz w:val="40"/>
              <w:szCs w:val="40"/>
            </w:rPr>
            <w:t>COMUNE DI SAN MAURO CASTELVERDE</w:t>
          </w:r>
        </w:p>
      </w:tc>
    </w:tr>
    <w:tr>
      <w:trPr/>
      <w:tc>
        <w:tcPr>
          <w:tcW w:w="1192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8661" w:type="dxa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8"/>
            </w:tabs>
            <w:bidi w:val="0"/>
            <w:ind w:left="0" w:right="0" w:hanging="0"/>
            <w:jc w:val="center"/>
            <w:outlineLvl w:val="3"/>
            <w:rPr>
              <w:lang w:val="en-US"/>
            </w:rPr>
          </w:pPr>
          <w:r>
            <w:rPr>
              <w:rFonts w:cs="Arial" w:ascii="Arial" w:hAnsi="Arial"/>
              <w:i/>
              <w:iCs/>
              <w:sz w:val="28"/>
              <w:szCs w:val="28"/>
              <w:lang w:val="en-US" w:eastAsia="en-US"/>
            </w:rPr>
            <w:t>Città Metropolitana di Palermo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/>
          </w:pPr>
          <w:r>
            <w:rPr>
              <w:b/>
              <w:bCs/>
              <w:i/>
              <w:iCs/>
            </w:rPr>
            <w:t xml:space="preserve"> </w:t>
          </w:r>
          <w:r>
            <w:rPr>
              <w:b/>
              <w:bCs/>
              <w:i/>
              <w:iCs/>
            </w:rPr>
            <w:t>C.F. P.I. 02917610822</w:t>
          </w:r>
        </w:p>
      </w:tc>
    </w:tr>
    <w:tr>
      <w:trPr/>
      <w:tc>
        <w:tcPr>
          <w:tcW w:w="1192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8661" w:type="dxa"/>
          <w:tcBorders/>
        </w:tcPr>
        <w:p>
          <w:pPr>
            <w:pStyle w:val="Normal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/>
            <w:t>Piazza Municipio n°11, c.a,p. 90010 tel. 0921674083 – 0921674775; fax 0921674386</w:t>
          </w:r>
        </w:p>
      </w:tc>
    </w:tr>
    <w:tr>
      <w:trPr/>
      <w:tc>
        <w:tcPr>
          <w:tcW w:w="1192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8661" w:type="dxa"/>
          <w:tcBorders/>
        </w:tcPr>
        <w:p>
          <w:pPr>
            <w:pStyle w:val="Normal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/>
            <w:t>http:\\www.comune.sanmaurocastelverde.pa.it</w:t>
          </w:r>
        </w:p>
      </w:tc>
    </w:tr>
    <w:tr>
      <w:trPr/>
      <w:tc>
        <w:tcPr>
          <w:tcW w:w="1192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8661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ahoma" w:ascii="Tahoma" w:hAnsi="Tahoma"/>
              <w:color w:val="0000CD"/>
              <w:sz w:val="18"/>
              <w:szCs w:val="18"/>
              <w:lang w:eastAsia="it-IT"/>
            </w:rPr>
            <w:t xml:space="preserve">e-mail: </w:t>
          </w:r>
          <w:hyperlink r:id="rId2">
            <w:r>
              <w:rPr>
                <w:rFonts w:cs="Tahoma" w:ascii="Tahoma" w:hAnsi="Tahoma"/>
                <w:color w:val="0000CD"/>
                <w:sz w:val="16"/>
                <w:szCs w:val="16"/>
                <w:lang w:eastAsia="it-IT"/>
              </w:rPr>
              <w:t>comune@comune.sanmaurocastelverde.pa.it</w:t>
            </w:r>
          </w:hyperlink>
          <w:r>
            <w:rPr>
              <w:rFonts w:cs="Tahoma" w:ascii="Tahoma" w:hAnsi="Tahoma"/>
              <w:color w:val="0000CD"/>
              <w:sz w:val="18"/>
              <w:szCs w:val="18"/>
              <w:lang w:eastAsia="it-IT"/>
            </w:rPr>
            <w:t> - pec: comune.sanmaurocastelverde.pa@pec.it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@comune.sanmaurocastelverde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9</Characters>
  <CharactersWithSpaces>2446</CharactersWithSpaces>
  <Company>mi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3:00Z</dcterms:created>
  <dc:creator>domenico cafa</dc:creator>
  <dc:description/>
  <dc:language>en-US</dc:language>
  <cp:lastModifiedBy/>
  <dcterms:modified xsi:type="dcterms:W3CDTF">2022-03-18T12:43:00Z</dcterms:modified>
  <cp:revision>2</cp:revision>
  <dc:subject/>
  <dc:title>DETERMINAZIONE DEL @77@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