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56285" cy="10972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COMUNE DI SAN MAURO CASTELVER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TTA’ METROPOLITANA DI PALER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ANO INTEGRATO DI ATTIVITÀ E ORGANIZZAZIONE  2024-2026</w:t>
      </w:r>
    </w:p>
    <w:p>
      <w:pPr>
        <w:pStyle w:val="Textbody1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TTOSEZ. RISCHI CORRUTTIVI E TRASPARENZA</w:t>
      </w:r>
    </w:p>
    <w:p>
      <w:pPr>
        <w:pStyle w:val="Textbody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  <w:t>Il/la sottoscritto/a</w:t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  <w:t>Nome______________________________________________Cognome_____________________________________</w:t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  <w:t>Nato a _______________________ il _______________________e residente a________________________________</w:t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  <w:t>In Via ________________________n.____; E mail ______________________________________________________</w:t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  <w:t>Tipologia utente:</w:t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Amministratore </w:t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Dipendente</w:t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Cittadino</w:t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Altro ______________________________________________ (specificare ruolo/funzione)</w:t>
      </w:r>
    </w:p>
    <w:p>
      <w:pPr>
        <w:pStyle w:val="Textbody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jc w:val="both"/>
        <w:rPr>
          <w:sz w:val="20"/>
          <w:szCs w:val="20"/>
        </w:rPr>
      </w:pPr>
      <w:r>
        <w:rPr>
          <w:sz w:val="20"/>
          <w:szCs w:val="20"/>
        </w:rPr>
        <w:t>Ai fini dell’aggiornamento del Piano integrato di attività e organizzazione 2024-2026, sottosez. 2.4. rischi corruttivi e trasparenza del Piano Triennale di Prevenzione della Corruzione e della Trasparenza 2024-2026 formula le seguenti osservazioni / proposte:</w:t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  <w:t>Luogo e data ___________________   Firma ____________________________</w:t>
      </w:r>
    </w:p>
    <w:p>
      <w:pPr>
        <w:pStyle w:val="Textbody1"/>
        <w:spacing w:lineRule="auto" w:line="276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1"/>
        <w:spacing w:lineRule="auto" w:line="276" w:before="0" w:after="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Informativa ai sensi GDPR 2016/679</w:t>
      </w:r>
      <w:r>
        <w:rPr>
          <w:i/>
          <w:sz w:val="20"/>
          <w:szCs w:val="20"/>
        </w:rPr>
        <w:t>:</w:t>
      </w:r>
    </w:p>
    <w:p>
      <w:pPr>
        <w:pStyle w:val="Textbody1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Il Titolare del trattamento dei dati è il Comune di San Mauro Castelverde, sede in Piazza Municipio n. 11; tel.: 0921674083; PEC:</w:t>
      </w:r>
      <w:r>
        <w:rPr>
          <w:sz w:val="20"/>
          <w:szCs w:val="20"/>
        </w:rPr>
        <w:t xml:space="preserve"> comune.sanmaurocastelverde.pa@pec.it;  </w:t>
      </w:r>
    </w:p>
    <w:p>
      <w:pPr>
        <w:pStyle w:val="Textbody1"/>
        <w:spacing w:lineRule="auto" w:line="276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>-</w:t>
      </w:r>
      <w:r>
        <w:rPr>
          <w:sz w:val="20"/>
          <w:szCs w:val="20"/>
        </w:rPr>
        <w:t xml:space="preserve"> L’ i</w:t>
      </w:r>
      <w:r>
        <w:rPr>
          <w:i/>
          <w:sz w:val="20"/>
          <w:szCs w:val="20"/>
        </w:rPr>
        <w:t xml:space="preserve">ncaricato del trattamento è il Segretario comunale del Comune di San Mauro Castelverde presso la sede municipale in Piazza Municipio n. 11, San Mauro Castelverde. </w:t>
      </w:r>
      <w:r>
        <w:rPr>
          <w:sz w:val="20"/>
          <w:szCs w:val="20"/>
        </w:rPr>
        <w:t xml:space="preserve">  </w:t>
      </w:r>
    </w:p>
    <w:p>
      <w:pPr>
        <w:pStyle w:val="Textbody1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Il trattamento dei dati richiesti all’interessato è necessario per l’esecuzione di un compito di interesse pubblico o connesso all’esercizio di pubblici poteri di cui il Titolare del Trattamento è investito.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I dati personali potranno essere comunicati ad altri soggetti pubblici e/o privati unicamente in forza di una disposizione di Legge o di Regolamento che lo preveda.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I dati forniti verranno trattati esclusivamente per le finalità connesse alla procedura per cui sono raccolti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Il trattamento sarà effettuato con supporto cartaceo e/o informatico.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In ogni momento potranno essere esercitati nei confronti del Titolare del Trattamento i diritti previsti dalla Legge (artt. 15 – 22 GDPR 2016/679.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Firma 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5a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f5a9f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cf5a9f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e7ec3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cf5a9f"/>
    <w:pPr>
      <w:spacing w:lineRule="auto" w:line="480"/>
      <w:jc w:val="center"/>
    </w:pPr>
    <w:rPr>
      <w:b/>
      <w:szCs w:val="20"/>
    </w:rPr>
  </w:style>
  <w:style w:type="paragraph" w:styleId="ListParagraph">
    <w:name w:val="List Paragraph"/>
    <w:basedOn w:val="Normal"/>
    <w:uiPriority w:val="34"/>
    <w:qFormat/>
    <w:rsid w:val="003e7ec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e7ec3"/>
    <w:pPr/>
    <w:rPr>
      <w:rFonts w:ascii="Segoe UI" w:hAnsi="Segoe UI" w:cs="Segoe UI"/>
      <w:sz w:val="18"/>
      <w:szCs w:val="18"/>
    </w:rPr>
  </w:style>
  <w:style w:type="paragraph" w:styleId="Textbody1" w:customStyle="1">
    <w:name w:val="Text body"/>
    <w:basedOn w:val="Normal"/>
    <w:qFormat/>
    <w:rsid w:val="0062435d"/>
    <w:pPr>
      <w:suppressAutoHyphens w:val="true"/>
      <w:spacing w:before="0" w:after="120"/>
    </w:pPr>
    <w:rPr>
      <w:kern w:val="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74</Words>
  <Characters>2136</Characters>
  <CharactersWithSpaces>25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35:00Z</dcterms:created>
  <dc:creator>PC</dc:creator>
  <dc:description/>
  <dc:language>en-US</dc:language>
  <cp:lastModifiedBy>Santi Ciccarelli Piva 06273000825 CF CCCSNT68E09Z133B</cp:lastModifiedBy>
  <cp:lastPrinted>2024-02-26T15:34:00Z</cp:lastPrinted>
  <dcterms:modified xsi:type="dcterms:W3CDTF">2024-02-26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