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da compilare, firmare digitalmente) Offerta econo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o di assistenza domiciliare anziani nel Comune per mesi dodici. Importo a base d'asta: € 24.343,68 (IVA al 4% esclu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</w:t>
        <w:tab/>
        <w:t>-(</w:t>
        <w:tab/>
        <w:t>)il</w:t>
        <w:tab/>
        <w:t>e residente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(</w:t>
        <w:tab/>
        <w:t>) cap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ità 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</w:t>
        <w:tab/>
        <w:t>Via</w:t>
        <w:tab/>
        <w:t>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.IVA n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fine di concorrere alla procedura di affidamento del servizio in oggetto, sulla base di quanto previsto nella lettera di invito, nel capitolato d'appalto e nella scheda tecnica preventivo, presenta la seguente offer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ribasso percentuale del</w:t>
        <w:tab/>
        <w:t>% diconsi</w:t>
        <w:tab/>
        <w:t>(in lettere) sull'importo posto a base d'asta di € 24.343,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cluso IVA al 4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esì DICHIA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aver tenuto conto, nella formulazione della presente offerta, di un costo del lavoro non inferiore al costo stabilito dal CCNL di categoria e dalle leggi previdenziali e assistenziali così come determinato dalle apposite tabelle ministeriali, degli oneri per la sicurezza aziendale e dei costi gener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i essere a conoscenza che i costi della sicurezza derivanti dai rischi di natura interferenziale (DUVRI) sono pari a € 0,00 (zero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he la presente offerta economica rimarrà invariata per tutta la durata dell'appal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he la presente offerta ha validità per il periodo di 180 (centottanta) giorni decorrenti dalla data di scadenza del termine di presentazione delle offerte previsto dal bando di ga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mbro e firma de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offerta in regola, dovrà essere sottoscritta digitalmente, a pena di esclusione, dal legale rappresentante del soggetto partecipan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8:00Z</dcterms:created>
  <dc:creator>SANMAURO2</dc:creator>
  <dc:description/>
  <dc:language>en-US</dc:language>
  <cp:lastModifiedBy>Utente</cp:lastModifiedBy>
  <dcterms:modified xsi:type="dcterms:W3CDTF">2019-10-31T08:28:00Z</dcterms:modified>
  <cp:revision>2</cp:revision>
  <dc:subject/>
  <dc:title/>
</cp:coreProperties>
</file>