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85875" cy="7905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54730" cy="9042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60" t="17263" r="-6" b="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8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Allegato A – DOMANDA DI PARTECIPAZIONE </w:t>
      </w:r>
    </w:p>
    <w:p>
      <w:pPr>
        <w:pStyle w:val="Default"/>
        <w:spacing w:lineRule="atLeast" w:line="28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Default"/>
        <w:spacing w:lineRule="atLeast" w:line="280"/>
        <w:ind w:left="581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tLeast" w:line="280"/>
        <w:ind w:left="581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tLeast" w:line="280"/>
        <w:ind w:left="5812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ett.le  Società SO.SVI.MA. S.p.A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Default"/>
        <w:spacing w:lineRule="atLeast" w:line="280"/>
        <w:ind w:left="5812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le Risorgimento n. 13/B</w:t>
      </w:r>
    </w:p>
    <w:p>
      <w:pPr>
        <w:pStyle w:val="Default"/>
        <w:spacing w:lineRule="atLeast" w:line="280"/>
        <w:ind w:left="5812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0020 CASTELLANA SICULA</w:t>
      </w:r>
    </w:p>
    <w:p>
      <w:pPr>
        <w:pStyle w:val="Default"/>
        <w:spacing w:lineRule="atLeast" w:line="280"/>
        <w:jc w:val="right"/>
        <w:rPr>
          <w:rStyle w:val="InternetLink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sosvima@gmail.com</w:t>
        </w:r>
      </w:hyperlink>
      <w:r>
        <w:rPr>
          <w:rFonts w:cs="Calibri" w:ascii="Calibri" w:hAnsi="Calibri"/>
          <w:b/>
          <w:bCs/>
        </w:rPr>
        <w:t>.</w:t>
      </w:r>
    </w:p>
    <w:p>
      <w:pPr>
        <w:pStyle w:val="Default"/>
        <w:spacing w:lineRule="atLeast" w:line="280"/>
        <w:jc w:val="right"/>
        <w:rPr>
          <w:rStyle w:val="InternetLink"/>
          <w:rFonts w:ascii="Calibri" w:hAnsi="Calibri" w:cs="Calibri"/>
          <w:sz w:val="20"/>
          <w:szCs w:val="20"/>
        </w:rPr>
      </w:pPr>
      <w:r>
        <w:rPr/>
      </w:r>
    </w:p>
    <w:p>
      <w:pPr>
        <w:pStyle w:val="Default"/>
        <w:spacing w:lineRule="atLeast" w:line="280"/>
        <w:jc w:val="right"/>
        <w:rPr>
          <w:rStyle w:val="InternetLink"/>
          <w:rFonts w:ascii="Calibri" w:hAnsi="Calibri" w:cs="Calibri"/>
          <w:sz w:val="20"/>
          <w:szCs w:val="20"/>
        </w:rPr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omanda di partecipazione all’Avviso “Call for Artist” al fine dell’individuazione di artisti, per lo svolgimento delle seguenti funzioni: </w:t>
      </w:r>
      <w:r>
        <w:rPr>
          <w:rFonts w:cs="Calibri" w:ascii="Calibri" w:hAnsi="Calibri"/>
          <w:b/>
          <w:sz w:val="20"/>
          <w:szCs w:val="20"/>
        </w:rPr>
        <w:t>ATTIVITA’ 4: INTERVENTI DI ARTE URBANA PER LA RIQUALIFICAZIONE DELLE PERIFERIE</w:t>
      </w:r>
      <w:r>
        <w:rPr>
          <w:rFonts w:cs="Calibri" w:ascii="Calibri" w:hAnsi="Calibri"/>
          <w:b/>
          <w:bCs/>
          <w:sz w:val="20"/>
          <w:szCs w:val="20"/>
        </w:rPr>
        <w:t xml:space="preserve"> relativamente al progetto “I ART: il polo diffuso per le per la riqualificazione urbana delle periferie dei Comuni delle Madonie” (ACRONIMO “I ART Madonie”) – CUP: E22F17000320001.</w:t>
      </w:r>
    </w:p>
    <w:p>
      <w:pPr>
        <w:pStyle w:val="Default"/>
        <w:spacing w:lineRule="atLeast" w:line="2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……………………………………………………………………………………………. </w:t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………………………………………………..................il …………./……………./………………. </w:t>
      </w:r>
    </w:p>
    <w:p>
      <w:pPr>
        <w:pStyle w:val="Default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residente a …………………………….Via……………………………………………..n………….. </w:t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miciliato/a a …………………………….Via……………………………………………..n………….. </w:t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.F./P.IVA……………………………………………………........................Tel……………..……………… </w:t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il……………………………………………………PEC……………………………………………….. </w:t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 sensi delle disposizioni di cui al DPR n. 445/2000 e consapevole della responsabilità penale cui può andare incontro in caso di dichiarazioni mendaci, ai sensi e per gli effetti dell’articolo 76 del DPR 28 dicembre 2000, n. 445 </w:t>
      </w:r>
    </w:p>
    <w:p>
      <w:pPr>
        <w:pStyle w:val="Default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</w:pBdr>
        <w:spacing w:lineRule="atLeast" w:line="2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non trovarsi in alcuna delle situazioni di esclusione dalla partecipazione alla gara previste dall’articolo 80 - 83 del D. Lgs. 18 aprile 2016 n. 50; 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</w:pBdr>
        <w:spacing w:lineRule="atLeast" w:line="2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possedere i requisiti di cui all'art. 83 del D. Lgs. 18 aprile 2016 n. 50; 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</w:pBdr>
        <w:spacing w:lineRule="atLeast" w:line="2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di legge per contrattare con la Pubblica Amministrazione;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</w:pBdr>
        <w:spacing w:lineRule="atLeast" w:line="2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in regola con le norme che disciplinano il diritto al lavoro dei disabili di cui alla legge 68/1999; 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</w:pBdr>
        <w:spacing w:lineRule="atLeast" w:line="2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e sede legale in uno stato membro dell’Unione Europea;</w:t>
      </w:r>
    </w:p>
    <w:p>
      <w:pPr>
        <w:pStyle w:val="Grigliamedia1Colore2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 essere titolare della partita IVA n. _______________________________ aperta il __________ per l’attività di_____________________________________ (campo facoltativo, da compilare soltanto per i possessori di P.IVA);</w:t>
      </w:r>
    </w:p>
    <w:p>
      <w:pPr>
        <w:pStyle w:val="Grigliamedia1Colore2"/>
        <w:autoSpaceDE w:val="false"/>
        <w:spacing w:lineRule="auto" w:line="240" w:before="0" w:after="0"/>
        <w:ind w:left="66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Grigliamedia1Colore2"/>
        <w:autoSpaceDE w:val="false"/>
        <w:spacing w:lineRule="auto" w:line="240" w:before="0" w:after="0"/>
        <w:ind w:left="66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oltre,</w:t>
      </w:r>
    </w:p>
    <w:p>
      <w:pPr>
        <w:pStyle w:val="Default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Default"/>
        <w:numPr>
          <w:ilvl w:val="0"/>
          <w:numId w:val="8"/>
        </w:numPr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voler ricevere ogni comunicazione inerente la presente procedura tramite mail o PEC all’indirizzo: ……………………..………; </w:t>
      </w:r>
    </w:p>
    <w:p>
      <w:pPr>
        <w:pStyle w:val="Default"/>
        <w:numPr>
          <w:ilvl w:val="0"/>
          <w:numId w:val="8"/>
        </w:numPr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informato, ai sensi e per gli effetti del Reg. UE 2016/679(G.D.P.R.), che i dati personali raccolti nel presente modulo e nella documentazione allegata saranno trattati, anche con strumenti informatici, esclusivamente nell’ambito del procedimento per il quale la presente dichiarazione viene resa e per tutte le verifiche che la Stazione appaltante ed il soggetto aggiudicatore dovranno porre in essere. </w:t>
      </w:r>
    </w:p>
    <w:p>
      <w:pPr>
        <w:pStyle w:val="Default"/>
        <w:numPr>
          <w:ilvl w:val="0"/>
          <w:numId w:val="8"/>
        </w:numPr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ossedere una buona conoscenza della lingua inglese scritta e parlata e conoscenza, almeno di livello base, dell’italiano.</w:t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Grigliamedia1Colore2"/>
        <w:autoSpaceDE w:val="false"/>
        <w:spacing w:lineRule="auto" w:line="240" w:before="0" w:after="0"/>
        <w:ind w:left="66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oltre,</w:t>
      </w:r>
    </w:p>
    <w:p>
      <w:pPr>
        <w:pStyle w:val="Default"/>
        <w:spacing w:lineRule="atLeast" w:line="280"/>
        <w:ind w:left="42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TORIZZ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a titolo gratuito e senza limiti di tempo, anche ai sensi degli artt. 10 e 320 cod.civ. e degli artt. 88, 89, 96 e 97 legge 22.4.1941, n. 633 e.s.m.i. - Legge sul diritto d'autor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la trasmissione e la pubblicazione e/o diffusione in qualsiasi forma del materiale trasmesso dal sottoscritto, per fini strettamente legati al presente progetto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zza, altresì, la conservazione del predetto materiale negli archivi informatici di SO.SVI.MA. e prende atto che la finalità di tali pubblicazioni sono di carattere informativo e divulgativo. Il materiale video-fotografico non sarà utilizzato per finalità commerciali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le autorizzazione esclude qualsiasi uso a fini di lucro e la cessione a terzi;</w:t>
      </w:r>
    </w:p>
    <w:p>
      <w:pPr>
        <w:pStyle w:val="Ukmargintop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nde atto della circostanza che il predetto materiale, una volta reso pubblico, può essere oggetto di acquisizione e di ripubblicazione da parte di terzi, anche senza il consenso di SO.SVI.MA. o dell’interessato.</w:t>
      </w:r>
    </w:p>
    <w:p>
      <w:pPr>
        <w:pStyle w:val="Ukmargintop"/>
        <w:shd w:fill="FFFFFF" w:val="clear"/>
        <w:spacing w:before="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Grigliamedia1Colore2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oltre,</w:t>
      </w:r>
    </w:p>
    <w:p>
      <w:pPr>
        <w:pStyle w:val="Ukmargintop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Ukmargintop"/>
        <w:shd w:fill="FFFFFF" w:val="clear"/>
        <w:spacing w:before="0" w:after="0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OLLEVA</w:t>
      </w:r>
    </w:p>
    <w:p>
      <w:pPr>
        <w:pStyle w:val="Ukmargintop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.SVI.MA. e i partner di progetto, compresa la direzione generale e la curatela, da ogni effetto pregiudizievole che possa derivare da un uso abusivo o scorretto da parte di terzi del predetto materiale audio-foto-video;</w:t>
      </w:r>
    </w:p>
    <w:p>
      <w:pPr>
        <w:pStyle w:val="Ukmargintop"/>
        <w:shd w:fill="FFFFFF" w:val="clear"/>
        <w:spacing w:before="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tLeast" w:line="28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             </w:t>
      </w: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Default"/>
        <w:numPr>
          <w:ilvl w:val="0"/>
          <w:numId w:val="8"/>
        </w:numPr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caso di selezione, la città europea o di un Paese mediterraneo dal quale  effetuerà il proprio viaggio di A/R è (specificare): …………………………………. </w:t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I ALLEGAN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- curriculum vitae artistico in formato europe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- copia di un documento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</w:t>
      </w:r>
      <w:r>
        <w:rPr>
          <w:rFonts w:cs="Calibri"/>
          <w:color w:val="000000"/>
          <w:sz w:val="20"/>
          <w:szCs w:val="20"/>
        </w:rPr>
        <w:t xml:space="preserve">documentazione digitale dei lavori più recenti e rappresentativi (max 5 immagini, dimensione massima complessiva 8 mb) o link al proprio sito e/o profilo social, da cui si possa accedere alla gallery delle opere del candidato </w:t>
      </w:r>
      <w:r>
        <w:rPr>
          <w:rFonts w:cs="Calibri"/>
          <w:color w:val="FF0000"/>
          <w:sz w:val="20"/>
          <w:szCs w:val="20"/>
        </w:rPr>
        <w:t>(facoltativo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8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Luogo e data ______________________ </w:t>
      </w:r>
    </w:p>
    <w:p>
      <w:pPr>
        <w:pStyle w:val="Normal"/>
        <w:autoSpaceDE w:val="false"/>
        <w:spacing w:lineRule="atLeast" w:line="280" w:before="0" w:after="0"/>
        <w:jc w:val="right"/>
        <w:rPr/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20"/>
          <w:szCs w:val="20"/>
        </w:rPr>
        <w:t xml:space="preserve">Firma leggibile e per esteso </w:t>
      </w:r>
    </w:p>
    <w:p>
      <w:pPr>
        <w:pStyle w:val="Normal"/>
        <w:autoSpaceDE w:val="false"/>
        <w:spacing w:lineRule="atLeast" w:line="280"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780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8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Si autorizza il trattamento dei dati personali ai sensi del D. Lgs. n. 196/2003, GDPR 679/2016 e D.Lgs. n. 101/2018 secondo le modalità indicate nell’Avviso, </w:t>
      </w:r>
      <w:r>
        <w:rPr>
          <w:rFonts w:cs="Calibri"/>
          <w:color w:val="000000"/>
          <w:sz w:val="20"/>
          <w:szCs w:val="20"/>
        </w:rPr>
        <w:t>ivi compresi la comunicazione, l’informazione e la promozione dei materiali raccolti nel rispetto degli obblighi di legge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spacing w:lineRule="atLeast" w:line="28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Luogo e data ______________________ </w:t>
      </w:r>
    </w:p>
    <w:p>
      <w:pPr>
        <w:pStyle w:val="Normal"/>
        <w:autoSpaceDE w:val="false"/>
        <w:spacing w:lineRule="atLeast" w:line="28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tLeast" w:line="280" w:before="0" w:after="0"/>
        <w:jc w:val="right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</w:rPr>
        <w:t xml:space="preserve">Firma leggibile e per esteso </w:t>
      </w:r>
    </w:p>
    <w:p>
      <w:pPr>
        <w:pStyle w:val="Normal"/>
        <w:autoSpaceDE w:val="false"/>
        <w:spacing w:lineRule="atLeast" w:line="280"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vertAlign w:val="superscript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28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.B.: Per quanto non contemplato nella presente dichiarazione si dovrà integrare con quanto richiesto nell’AVVISO pubblico per manifestazione di interesse, </w:t>
      </w:r>
      <w:r>
        <w:rPr>
          <w:rFonts w:cs="Calibri"/>
          <w:b/>
          <w:sz w:val="20"/>
          <w:szCs w:val="20"/>
          <w:u w:val="single"/>
        </w:rPr>
        <w:t>pena l’esclusione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right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right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/>
      </w:pPr>
      <w:r>
        <w:rPr>
          <w:rFonts w:cs="Calibri"/>
          <w:b/>
          <w:i/>
          <w:color w:val="000000"/>
          <w:sz w:val="24"/>
          <w:szCs w:val="24"/>
          <w:u w:val="single"/>
        </w:rPr>
        <w:t>SCHEDA OPERA N 1 (E’ CONSENTITO PROPORRE AL MASSIMO N.4 OPERE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DESCRIZIONE DI MASSIMA DELL’OPERA PROPOST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Esplicitare la coerenza con il tema del concorso di cui all’Art. 3 dell’Avviso; descrivere la tematica scelta e la tecnica che si intende utilizza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IMMAGIN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51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Immagine esplicativa dell’opera n. 1 che si intende realizzare: inserire max 1 immagine dimensione max 2 mb </w:t>
            </w:r>
          </w:p>
        </w:tc>
      </w:tr>
      <w:tr>
        <w:trPr>
          <w:trHeight w:val="411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MATERIALI</w:t>
      </w:r>
    </w:p>
    <w:tbl>
      <w:tblPr>
        <w:tblW w:w="100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1040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ndicazione dettagliata dei materiali di cui necessita per la realizzazione dell’opera proposta</w:t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/>
      </w:pPr>
      <w:r>
        <w:rPr>
          <w:rFonts w:cs="Calibri"/>
          <w:b/>
          <w:i/>
          <w:color w:val="000000"/>
          <w:sz w:val="24"/>
          <w:szCs w:val="24"/>
          <w:u w:val="single"/>
        </w:rPr>
        <w:t>SCHEDA OPERA N 2 (E’ CONSENTITO PROPORRE AL MASSIMO N.4 OPERE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DESCRIZIONE DI MASSIMA DELL’OPERA PROPOST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Esplicitare la coerenza con il tema del concorso di cui all’Art. 3 dell’Avviso; descrivere la tematica scelta e la tecnica che si intende utilizza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IMMAGIN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51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Immagine esplicativa dell’opera n. 1 che si intende realizzare: inserire max 1 immagine dimensione max 2 mb </w:t>
            </w:r>
          </w:p>
        </w:tc>
      </w:tr>
      <w:tr>
        <w:trPr>
          <w:trHeight w:val="411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MATERIALI</w:t>
      </w:r>
    </w:p>
    <w:tbl>
      <w:tblPr>
        <w:tblW w:w="100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1040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ndicazione dettagliata dei materiali di cui necessita per la realizzazione dell’opera proposta</w:t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alibri"/>
          <w:b/>
          <w:i/>
          <w:color w:val="000000"/>
          <w:sz w:val="24"/>
          <w:szCs w:val="24"/>
          <w:u w:val="single"/>
        </w:rPr>
        <w:t>SCHEDA OPERA N 3 (E’ CONSENTITO PROPORRE AL MASSIMO N.4 OPERE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DESCRIZIONE DI MASSIMA DELL’OPERA PROPOST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Esplicitare la coerenza con il tema del concorso di cui all’Art. 3 dell’Avviso; descrivere la tematica scelta e la tecnica che si intende utilizza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IMMAGIN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51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Immagine esplicativa dell’opera n. 1 che si intende realizzare: inserire max 1 immagine dimensione max 2 mb </w:t>
            </w:r>
          </w:p>
        </w:tc>
      </w:tr>
      <w:tr>
        <w:trPr>
          <w:trHeight w:val="411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MATERIALI</w:t>
      </w:r>
    </w:p>
    <w:tbl>
      <w:tblPr>
        <w:tblW w:w="100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1040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ndicazione dettagliata dei materiali di cui necessita per la realizzazione dell’opera proposta</w:t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alibri"/>
          <w:b/>
          <w:i/>
          <w:color w:val="000000"/>
          <w:sz w:val="24"/>
          <w:szCs w:val="24"/>
          <w:u w:val="single"/>
        </w:rPr>
        <w:t>SCHEDA OPERA N 4 (E’ CONSENTITO PROPORRE AL MASSIMO N.4 OPERE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alibri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DESCRIZIONE DI MASSIMA DELL’OPERA PROPOST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Esplicitare la coerenza con il tema del concorso di cui all’Art. 3 dell’Avviso; descrivere la tematica scelta e la tecnica che si intende utilizza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IMMAGIN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51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Immagine esplicativa dell’opera n. 1 che si intende realizzare: inserire max 1 immagine dimensione max 2 mb </w:t>
            </w:r>
          </w:p>
        </w:tc>
      </w:tr>
      <w:tr>
        <w:trPr>
          <w:trHeight w:val="411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MATERIALI</w:t>
      </w:r>
    </w:p>
    <w:tbl>
      <w:tblPr>
        <w:tblW w:w="100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1040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ndicazione dettagliata dei materiali di cui necessita per la realizzazione dell’opera proposta</w:t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de Latin" w:hAnsi="Wide Latin" w:cs="Wide Lat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Times New Roman"/>
      <w:sz w:val="21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Calibri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Calibri" w:cs="Garamon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Arial Narrow" w:hAnsi="Arial Narrow" w:eastAsia="Calibri" w:cs="Garamon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1CarattereCarattereCarattereCarattereCarattereCarattereCarattere">
    <w:name w:val="Carattere Carattere1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Grigliamedia1Colore2">
    <w:name w:val="Griglia media 1 - Colore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kmarginlargetop">
    <w:name w:val="uk-margin-large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kmargintop">
    <w:name w:val="uk-margin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svim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9:00Z</dcterms:created>
  <dc:creator>Comune di Geraci Siculo – servizio lavori pubblici</dc:creator>
  <dc:description/>
  <cp:keywords/>
  <dc:language>en-US</dc:language>
  <cp:lastModifiedBy>Utente</cp:lastModifiedBy>
  <cp:lastPrinted>2020-05-21T16:06:00Z</cp:lastPrinted>
  <dcterms:modified xsi:type="dcterms:W3CDTF">2021-06-30T10:49:00Z</dcterms:modified>
  <cp:revision>2</cp:revision>
  <dc:subject/>
  <dc:title>Comune di Geraci Siculo – servizio lavori pubblici</dc:title>
</cp:coreProperties>
</file>