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riteri di valutazione per l’ammissione i benefici previsti dal decreto sostegni bis  di cui al Decreto legislativo n.73/2021 . </w:t>
      </w:r>
    </w:p>
    <w:p>
      <w:pPr>
        <w:pStyle w:val="Normal"/>
        <w:rPr/>
      </w:pPr>
      <w:r>
        <w:rPr/>
        <w:t>Utenze: acqua, luce , gas e locazione abitazione di residenza.</w:t>
      </w:r>
    </w:p>
    <w:p>
      <w:pPr>
        <w:pStyle w:val="Normal"/>
        <w:rPr/>
      </w:pPr>
      <w:r>
        <w:rPr/>
        <w:t>Periodo di riferimento gennaio – aprile 2022.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scia di reddito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a € 0 a 6.000,00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sci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a € 6000,01 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.00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sci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 € 9.000,01 a €12.000,0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sci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 12.000,01 a 1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 delle spese dichiara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70% delle spese dichiarate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50% delle spese dichiarate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%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mite erogabile massimo € 1.50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mite erogabi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ssimo € 1.300.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mite erogabi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ssimo € 1100,0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mite erogabile massimo € 9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sizione nucleo familiar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° fascia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° fascia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° fasc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° fasci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component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mite erogabile 7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 component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mite erogabile 9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 component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 component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 o più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component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0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50f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EA62A-FE6B-4313-83EE-20E7B1BA2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5:00Z</dcterms:created>
  <dc:creator>operatore</dc:creator>
  <dc:description/>
  <dc:language>en-US</dc:language>
  <cp:lastModifiedBy>operatore</cp:lastModifiedBy>
  <dcterms:modified xsi:type="dcterms:W3CDTF">2022-04-26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