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C” – Richiesta di anticipa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bCs w:val="false"/>
          <w:kern w:val="2"/>
          <w:sz w:val="28"/>
          <w:szCs w:val="28"/>
        </w:rPr>
      </w:pPr>
      <w:r>
        <w:rPr>
          <w:rFonts w:cs="Calibri" w:ascii="Calibri" w:hAnsi="Calibri"/>
          <w:b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>Per l’assegnazione delle risorse previste dal “Fondo di sostegno ai comuni marginali” di cui al DPCM 30/0972021, pubblicato nella GURI del 14.12.2021.</w:t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rima annualità.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email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la prima quota di contributo pari ad euro 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  <w:u w:val="single"/>
        </w:rPr>
        <w:t>a titolo di anticipazione</w:t>
      </w:r>
      <w:r>
        <w:rPr>
          <w:rFonts w:cs="Calibri" w:ascii="Calibri" w:hAnsi="Calibri"/>
        </w:rPr>
        <w:t xml:space="preserve"> ed in tal senso si allega polizza fidejussoria, pari al 40% del contributo assegnat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u w:val="single"/>
        </w:rPr>
        <w:t>a stato di avanzamento</w:t>
      </w:r>
      <w:r>
        <w:rPr>
          <w:rFonts w:cs="Calibri"/>
          <w:sz w:val="24"/>
          <w:szCs w:val="24"/>
        </w:rPr>
        <w:t>, a fronte di un ammontare di spesa sostenuta non inferiore al 40% e non superiore all’80% del totale delle spese ammissibili. In tal senso si allega l’Elenco riepilogativo delle spese sostenute sottoscritto dal legale rappresentante del beneficiario (Allegato “E”).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 , intrattenuto presso __________________________, ed avente le seguenti Coordinate bancarie e/o postali: 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 xml:space="preserve">Si allega, 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2:00Z</dcterms:created>
  <dc:creator>Carlotta</dc:creator>
  <dc:description/>
  <cp:keywords/>
  <dc:language>en-US</dc:language>
  <cp:lastModifiedBy>Gugliuzza</cp:lastModifiedBy>
  <cp:lastPrinted>2020-06-18T13:51:00Z</cp:lastPrinted>
  <dcterms:modified xsi:type="dcterms:W3CDTF">2022-04-20T09:43:00Z</dcterms:modified>
  <cp:revision>3</cp:revision>
  <dc:subject/>
  <dc:title>MODELLO DI DOMANDA</dc:title>
</cp:coreProperties>
</file>